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3238-2402/2024 г.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 августа 2024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ПКО «РСВ» (ИНН 7707782563) к Галяетдинову Ильфату Фаритовичу (паспорт ---) о взыскании задолженности по договору от 18.03.2016 № 15551731,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ПКО «РСВ» (ИНН 7707782563) к Галяетдинову Ильфату Фаритовичу (паспорт ---) о взыскании задолженности по договору от 18.03.2016 № 1555173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